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8.01.2022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 KDV hariç) birim fiyatlarının (Türk Lirası  olarak) 23/01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Göz Muayene Sistem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ijital Lensmet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Kontakt Tonomet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1-18T11:33:00Z</dcterms:modified>
  <cp:revision>82</cp:revision>
  <dc:subject/>
  <dc:title>T</dc:title>
</cp:coreProperties>
</file>